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淮北师范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访学研修回校</w:t>
      </w:r>
      <w:r>
        <w:rPr>
          <w:rFonts w:ascii="黑体" w:hAnsi="黑体" w:eastAsia="黑体"/>
          <w:b/>
          <w:sz w:val="36"/>
          <w:szCs w:val="36"/>
        </w:rPr>
        <w:t>登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"/>
        <w:gridCol w:w="1629"/>
        <w:gridCol w:w="900"/>
        <w:gridCol w:w="660"/>
        <w:gridCol w:w="885"/>
        <w:gridCol w:w="1146"/>
        <w:gridCol w:w="865"/>
        <w:gridCol w:w="1409"/>
      </w:tblGrid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毕业学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20"/>
              </w:rPr>
              <w:t>职务、职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工作单位（部门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单位及学科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  果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</w:rPr>
              <w:t>（学院公章）</w:t>
            </w:r>
          </w:p>
          <w:p>
            <w:pPr>
              <w:pStyle w:val="Normal"/>
              <w:ind w:firstLine="273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负责人签字：              年   月   日</w:t>
            </w:r>
          </w:p>
          <w:p>
            <w:pPr>
              <w:pStyle w:val="Normal"/>
              <w:ind w:firstLine="467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</w:tc>
      </w:tr>
      <w:tr>
        <w:trPr>
          <w:trHeight w:val="2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ind w:firstLine="10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部门公章）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6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</w:rPr>
              <w:t xml:space="preserve">部门负责人签字：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 年  月  日 </w:t>
            </w:r>
          </w:p>
          <w:p>
            <w:pPr>
              <w:pStyle w:val="Normal"/>
              <w:widowControl/>
              <w:ind w:firstLine="486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际交流合作处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境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749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部门公章）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6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</w:rPr>
              <w:t xml:space="preserve">部门负责人签字：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 年  月  日 </w:t>
            </w:r>
          </w:p>
          <w:p>
            <w:pPr>
              <w:pStyle w:val="Normal"/>
              <w:widowControl/>
              <w:ind w:firstLine="4869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dc:language>en-US</dc:language>
  <cp:lastModifiedBy>松骨树颜</cp:lastModifiedBy>
  <cp:lastPrinted>2013-11-21T17:04:00Z</cp:lastPrinted>
  <dcterms:modified xsi:type="dcterms:W3CDTF">2025-09-19T03:34:09Z</dcterms:modified>
  <cp:revision>39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585A0C7E44489D838829BA1546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5MGRkNzRkZTAzY2NlMmU4MGQwZTBjMTY4NjFmODEiLCJ1c2VySWQiOiIxMDU1MDk4MTQ4In0=</vt:lpwstr>
  </property>
</Properties>
</file>