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淮北师范大学教师访学研修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0"/>
        <w:gridCol w:w="1629"/>
        <w:gridCol w:w="426"/>
        <w:gridCol w:w="474"/>
        <w:gridCol w:w="721"/>
        <w:gridCol w:w="824"/>
        <w:gridCol w:w="1146"/>
        <w:gridCol w:w="865"/>
        <w:gridCol w:w="539"/>
        <w:gridCol w:w="870"/>
      </w:tblGrid>
      <w:tr>
        <w:trPr>
          <w:trHeight w:val="6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 名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民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年月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20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学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20"/>
              </w:rPr>
              <w:t>职务、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21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ind w:left="211" w:hanging="21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进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现工作单位（部门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 止 时 间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地、何部门工作，任何职务</w:t>
            </w:r>
          </w:p>
        </w:tc>
      </w:tr>
      <w:tr>
        <w:trPr>
          <w:trHeight w:val="76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kern w:val="0"/>
                <w:szCs w:val="21"/>
              </w:rPr>
              <w:t>校内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kern w:val="0"/>
                <w:szCs w:val="21"/>
              </w:rPr>
              <w:t>两年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kern w:val="0"/>
                <w:szCs w:val="21"/>
              </w:rPr>
              <w:t>担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kern w:val="0"/>
                <w:szCs w:val="21"/>
              </w:rPr>
              <w:t>课程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授 课 名 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授课起止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授课年级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Cs w:val="21"/>
              </w:rPr>
              <w:t>学时数</w:t>
            </w:r>
          </w:p>
        </w:tc>
      </w:tr>
      <w:tr>
        <w:trPr>
          <w:trHeight w:val="7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kern w:val="0"/>
                <w:szCs w:val="21"/>
              </w:rPr>
              <w:t>近两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kern w:val="0"/>
                <w:szCs w:val="21"/>
              </w:rPr>
              <w:t>承担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kern w:val="0"/>
                <w:szCs w:val="21"/>
              </w:rPr>
              <w:t>主要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kern w:val="0"/>
                <w:szCs w:val="21"/>
              </w:rPr>
              <w:t>研项目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拟访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访学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年、月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访 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目  的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人签字：                年   月   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9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 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   见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3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right="210" w:firstLine="399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right="210" w:firstLine="399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right="210" w:firstLine="399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  <w:p>
            <w:pPr>
              <w:pStyle w:val="Normal"/>
              <w:ind w:firstLine="2864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签字：                年   月   日</w:t>
            </w:r>
          </w:p>
          <w:p>
            <w:pPr>
              <w:pStyle w:val="Normal"/>
              <w:ind w:firstLine="467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</w:tc>
      </w:tr>
      <w:tr>
        <w:trPr>
          <w:trHeight w:val="11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left="3819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97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签字：               年   月   日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 xml:space="preserve">               </w:t>
            </w:r>
          </w:p>
        </w:tc>
      </w:tr>
      <w:tr>
        <w:trPr>
          <w:trHeight w:val="18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组织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科级以上干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snapToGrid w:val="false"/>
              <w:ind w:left="1799" w:firstLine="1749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97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签字：               年   月   日</w:t>
            </w:r>
          </w:p>
          <w:p>
            <w:pPr>
              <w:pStyle w:val="Normal"/>
              <w:widowControl/>
              <w:ind w:firstLine="486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</w:rPr>
              <w:t xml:space="preserve">               </w:t>
            </w:r>
          </w:p>
        </w:tc>
      </w:tr>
      <w:tr>
        <w:trPr>
          <w:trHeight w:val="1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420" w:firstLine="3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意见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校章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           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  月  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周启加</dc:creator>
  <dc:description/>
  <dc:language>en-US</dc:language>
  <cp:lastModifiedBy>松骨树颜</cp:lastModifiedBy>
  <cp:lastPrinted>2025-09-19T11:17:00Z</cp:lastPrinted>
  <dcterms:modified xsi:type="dcterms:W3CDTF">2025-09-19T03:32:52Z</dcterms:modified>
  <cp:revision>3</cp:revision>
  <dc:subject/>
  <dc:title>淮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FFA1DB50C42EC8DE5575795A71F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5MGRkNzRkZTAzY2NlMmU4MGQwZTBjMTY4NjFmODEiLCJ1c2VySWQiOiIxMDU1MDk4MTQ4In0=</vt:lpwstr>
  </property>
</Properties>
</file>