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09"/>
        <w:gridCol w:w="480"/>
        <w:gridCol w:w="1220"/>
        <w:gridCol w:w="840"/>
        <w:gridCol w:w="880"/>
        <w:gridCol w:w="1180"/>
        <w:gridCol w:w="360"/>
        <w:gridCol w:w="1700"/>
      </w:tblGrid>
      <w:tr>
        <w:trPr>
          <w:trHeight w:val="510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淮北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师范大学教职工校外兼职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兼薪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审批表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务）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校外兼职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自    至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在校外兼职总时长（年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外兼职工作内容等具体情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单位联系人及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兼职报酬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兼职内容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外兼职期间承担校内工作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申明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ind w:firstLine="47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以上所填内容真实，在兼职期间履行本单位岗位职责、完成本职工作，严格遵守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淮北师范大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职工校外兼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兼薪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暂行办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以及学校其他相关规定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人承诺签名：                    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（公章）：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日                                       </w:t>
            </w:r>
          </w:p>
        </w:tc>
      </w:tr>
      <w:tr>
        <w:trPr>
          <w:trHeight w:val="9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领导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   章：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                        </w:t>
            </w:r>
          </w:p>
        </w:tc>
      </w:tr>
      <w:tr>
        <w:trPr>
          <w:trHeight w:val="1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5:00Z</dcterms:created>
  <dc:creator>User</dc:creator>
  <dc:description/>
  <dc:language>en-US</dc:language>
  <cp:lastModifiedBy>Administrator</cp:lastModifiedBy>
  <dcterms:modified xsi:type="dcterms:W3CDTF">2023-04-18T08:20:24Z</dcterms:modified>
  <cp:revision>1</cp:revision>
  <dc:subject/>
  <dc:title>安徽师范大学教职工校外兼职（或兼课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31AAF04D4FA78F6253B29DDE31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