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  <w:bookmarkStart w:id="0" w:name="文号"/>
    </w:p>
    <w:p>
      <w:pPr>
        <w:pStyle w:val="Normal"/>
        <w:spacing w:before="468" w:after="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人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5pt" to="443.95pt,8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Heading1"/>
        <w:jc w:val="center"/>
        <w:rPr>
          <w:rFonts w:ascii="方正小标宋简体" w:hAnsi="方正小标宋简体" w:eastAsia="方正小标宋简体" w:cs="宋体;SimSun"/>
          <w:kern w:val="0"/>
        </w:rPr>
      </w:pPr>
      <w:r>
        <w:rPr>
          <w:rFonts w:ascii="方正小标宋简体" w:hAnsi="方正小标宋简体" w:cs="宋体;SimSun" w:eastAsia="方正小标宋简体"/>
          <w:kern w:val="0"/>
        </w:rPr>
        <w:t>关于印发《淮北师范大学教职工考勤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淮北师范大学教职工考勤管理办法》已经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校长办公会研究通过，现印发给你们，请遵照执行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淮北师范大学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47820</wp:posOffset>
            </wp:positionH>
            <wp:positionV relativeFrom="page">
              <wp:posOffset>71666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淮北师范大学教职工考勤管理办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切实强化教职工上下班考勤，加强劳动纪律，维护正常教学工作秩序，结合学校实际，制定本管理办法。</w:t>
      </w:r>
    </w:p>
    <w:p>
      <w:pPr>
        <w:pStyle w:val="1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等线;Times New Roman" w:eastAsia="仿宋_GB2312"/>
          <w:kern w:val="0"/>
          <w:sz w:val="32"/>
          <w:szCs w:val="32"/>
        </w:rPr>
        <w:t>人员考勤范围</w:t>
      </w:r>
    </w:p>
    <w:p>
      <w:pPr>
        <w:pStyle w:val="1"/>
        <w:widowControl/>
        <w:snapToGrid w:val="false"/>
        <w:spacing w:lineRule="auto" w:line="360"/>
        <w:ind w:left="7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等线;Times New Roma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等线;Times New Roman" w:eastAsia="仿宋_GB2312"/>
          <w:kern w:val="0"/>
          <w:sz w:val="32"/>
          <w:szCs w:val="32"/>
        </w:rPr>
        <w:t>）学校在职（含人事代理）人员，均纳入考勤范围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党政管理、教辅、工勤人员实行坐班制，按学校规定的作息时间上下班。节假日根据实际工作，需要上班（值班）的，安排上班（值班）并纳入考勤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专任教师可不实行坐班制，但对要求参加的校院两级会议、学习、培训、教研等集体活动实行考勤（一学期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次及以上无故缺勤者视为本学期旷工）。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人才、劳务派遣人员比照在职人员考勤。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勤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各学院、各部门承担职工考勤的主体责任，党政主要负责人为职工考勤工作第一责任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）各学院行政秘书承担职工考勤具体工作，各部门指定专人负责考勤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）各学院、各部门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前，将有党政负责人共同签字的《考勤情况汇总表》报人事处劳资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）人事处于每月底前，在校园网公示各学院、各部门考勤情况，接受教职工监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）各学院、各部门必须据实填报考勤情况。凡弄虚作假的，一经查实，追究相关责任人责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）请假、销假、待遇、惩处等，执行《淮北师范大学关于加强劳动纪律的规定》（校发</w:t>
      </w:r>
      <w:r>
        <w:rPr>
          <w:rFonts w:ascii="仿宋_GB2312" w:hAnsi="仿宋_GB2312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其他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）各学院、各部门根据本办法，制定本单位考勤实施细则，报人事处备案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）学校对各单位考勤情况进行不定期督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）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执行，由人事处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0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此件主动公开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33:00Z</dcterms:created>
  <dc:creator>xw</dc:creator>
  <dc:description/>
  <cp:keywords/>
  <dc:language>en-US</dc:language>
  <cp:lastModifiedBy>褚晓萌</cp:lastModifiedBy>
  <dcterms:modified xsi:type="dcterms:W3CDTF">2020-12-14T00:33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F6CE9C7-6A2F-4F6A-A7FF-B801CA0D44E3}">
    <vt:lpwstr>{2F6CE9C7-6A2F-4F6A-A7FF-B801CA0D44E3}</vt:lpwstr>
  </property>
</Properties>
</file>