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人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spacing w:before="120" w:after="120"/>
        <w:jc w:val="center"/>
        <w:rPr/>
      </w:pPr>
      <w:r>
        <w:rPr>
          <w:rFonts w:ascii="方正小标宋简体;微软雅黑" w:hAnsi="方正小标宋简体;微软雅黑" w:eastAsia="方正小标宋简体;微软雅黑"/>
        </w:rPr>
        <w:t xml:space="preserve">关于印发《淮北师范大学劳务派遣人员 </w:t>
      </w:r>
      <w:r>
        <w:rPr>
          <w:rFonts w:ascii="方正小标宋简体;微软雅黑" w:hAnsi="方正小标宋简体;微软雅黑" w:eastAsia="方正小标宋简体;微软雅黑"/>
        </w:rPr>
        <w:t xml:space="preserve">  </w:t>
      </w:r>
      <w:r>
        <w:rPr>
          <w:rFonts w:ascii="方正小标宋简体;微软雅黑" w:hAnsi="方正小标宋简体;微软雅黑" w:eastAsia="方正小标宋简体;微软雅黑"/>
        </w:rPr>
        <w:t>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淮北师范大学劳务派遣人员管理办法》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校长办公会研究通过，现予印发，请认真遵照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淮北师范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1"/>
        <w:spacing w:before="12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before="120" w:after="120"/>
        <w:jc w:val="center"/>
        <w:rPr/>
      </w:pPr>
      <w:r>
        <w:rPr>
          <w:rFonts w:ascii="黑体;SimHei" w:hAnsi="黑体;SimHei" w:cs="黑体;SimHei" w:eastAsia="黑体;SimHei"/>
        </w:rPr>
        <w:t>淮北师范大学劳务派遣人员管理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劳务派遣人员的管理工作，根据《中华人民共和国劳动合同法》、《劳务派遣暂行规定》等法律法规和政策规定，结合学校实际，制定本办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岗位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务派遣岗位主要为教辅、安全保卫、后勤服务等部门的临时性、辅助性工作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务派遣人员的基本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党的路线、方针、政策，热爱社会主义祖国，遵纪守法，有较强的事业心和责任感，有良好的职业道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心健康，能够履行岗位职责，胜任本职工作。从事特殊工种或岗位的人员，须持有上岗证或执业资格证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须具有专科及以上学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首次聘用原则上男性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，女性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达到法定退休年龄的，不再聘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管理及聘用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管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处是学校劳务派遣用工的管理部门，负责全校劳务派遣人员岗位核定、人员审批、用工监管，与派遣公司签订《劳务派遣协议书》，约定派遣员工工资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工部门申报劳务派遣用工岗位，负责派遣员工的思想教育、岗位培训、工作考核、日常管理等工作，及时向人事处报送派遣员工的变更和增减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派遣员工劳动关系隶属于劳务派遣公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派遣员工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合格的，首次聘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聘期结束后，需要继续实行劳务派遣的，由用工部门再次申请，报人事处审批同意后可继续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工部门申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事处审核，需报学校批准的，报学校同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员选定形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开招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高层次人才引进家属或子女照顾性安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特殊性岗位人员选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检查：应聘人员必须到学校指定的医院进行体检，符合岗位健康标准，方可聘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事处代表学校和派遣公司签订《劳务派遣协议书》，由人事处通知派遣公司为派遣员工开具报到通知，派遣员工拿到报到通知在五个工作日内完成和派遣公司签订《派遣员工劳动合同》、和人事处签订《淮北师范大学劳务派遣人员入职承诺书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待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派遣员工聘用期间的工资待遇，由人事处根据不同岗位确定。学校每月将派遣员工工资、社会保险费用等一并打入派遣公司账户，由派遣公司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派遣员工在聘用期内，学校按淮北市有关规定为其缴纳社会保险（养老保险、失业保险、工伤保险、医疗保险和生育保险），本人应承担的个人保险费用直接从其工资中扣缴。学校将该部分费用支付给派遣单位，由派遣单位依法为派遣员工办理社会保险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政策规定无法缴纳社会保险金的，学校不单独支付社会保险费用，工资待遇按约定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聘用期间，用工部门负责对派遣员工进行日常考勤，人事处参与年度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家法定节假日和学校寒暑假，劳务派遣人员根据工作需要上班轮班的，学校不再另外支付费用，安排的加班等情形按学校规定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解除聘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派遣员工有下列情况之一，</w:t>
      </w:r>
      <w:r>
        <w:rPr>
          <w:rFonts w:ascii="仿宋_GB2312" w:hAnsi="仿宋_GB2312" w:eastAsia="仿宋_GB2312"/>
          <w:sz w:val="32"/>
          <w:szCs w:val="32"/>
        </w:rPr>
        <w:t>学校有权立即以书面形式通知派遣公司和派遣员工本人，予以解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违法犯罪行为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遵守学校规章制度或拒不服从工作安排，或因个人工作失职失误给学校造成较大损失和影响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派遣员工年度考核不合格或聘期内累计两次考核基本合格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法规规定的其他情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派遣员工有下列情况之</w:t>
      </w:r>
      <w:r>
        <w:rPr>
          <w:rFonts w:ascii="仿宋_GB2312" w:hAnsi="仿宋_GB2312" w:eastAsia="仿宋_GB2312"/>
          <w:sz w:val="32"/>
          <w:szCs w:val="32"/>
        </w:rPr>
        <w:t>一，学校有权立即以书面形式提前三十日通知派遣公司和派遣员工本人，予以解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国家法律法规的变化或者上级政策变化，或者因学校政策调整，不再使用劳务派遣用工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个人身体原因不能胜任原岗位工作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律法规规定的其他情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办法未尽事宜，按有关法律、法规和政策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修订办法自印发之日起施行，原规定与本办法不一致的，按本办法执行。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  <w:bookmarkEnd w:id="1"/>
      <w:bookmarkEnd w:id="2"/>
      <w:bookmarkEnd w:id="3"/>
      <w:bookmarkEnd w:id="4"/>
      <w:bookmarkEnd w:id="5"/>
      <w:bookmarkEnd w:id="6"/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xw</dc:creator>
  <dc:description/>
  <cp:keywords/>
  <dc:language>en-US</dc:language>
  <cp:lastModifiedBy>284097279@qq.com</cp:lastModifiedBy>
  <dcterms:modified xsi:type="dcterms:W3CDTF">2020-04-07T05:58:00Z</dcterms:modified>
  <cp:revision>2</cp:revision>
  <dc:subject/>
  <dc:title>淮北师范大学文件</dc:title>
</cp:coreProperties>
</file>