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淮北师范大学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高层次人才岗位申请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0"/>
        <w:ind w:firstLine="1747"/>
        <w:rPr/>
      </w:pP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200"/>
        <w:ind w:firstLine="176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应聘岗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200"/>
        <w:ind w:firstLine="1761"/>
        <w:rPr>
          <w:b/>
          <w:b/>
          <w:sz w:val="44"/>
          <w:szCs w:val="44"/>
          <w:u w:val="single"/>
        </w:rPr>
      </w:pPr>
      <w:r>
        <w:rPr>
          <w:rFonts w:ascii="宋体;SimSun" w:hAnsi="宋体;SimSun"/>
          <w:b/>
          <w:sz w:val="44"/>
          <w:szCs w:val="44"/>
        </w:rPr>
        <w:t>填表日期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100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720"/>
        <w:gridCol w:w="508"/>
        <w:gridCol w:w="572"/>
        <w:gridCol w:w="720"/>
        <w:gridCol w:w="540"/>
        <w:gridCol w:w="1260"/>
        <w:gridCol w:w="180"/>
        <w:gridCol w:w="1440"/>
      </w:tblGrid>
      <w:tr>
        <w:trPr>
          <w:trHeight w:val="301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应聘岗位（方向） 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及邮编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聘起止时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textAlignment w:val="auto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现工作情况、是否需要安排工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背景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近三年主要论文论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限填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主要科研项目（限填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科研、教研获奖（限填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工作计划及预期成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学院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95"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left="695"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  <w:p>
            <w:pPr>
              <w:pStyle w:val="Normal"/>
              <w:spacing w:lineRule="atLeast" w:line="0"/>
              <w:ind w:left="695"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wsj</dc:creator>
  <dc:description/>
  <cp:keywords/>
  <dc:language>en-US</dc:language>
  <cp:lastModifiedBy>王政</cp:lastModifiedBy>
  <cp:lastPrinted>2010-11-16T14:59:00Z</cp:lastPrinted>
  <dcterms:modified xsi:type="dcterms:W3CDTF">2013-06-07T06:54:00Z</dcterms:modified>
  <cp:revision>13</cp:revision>
  <dc:subject/>
  <dc:title>淮北煤炭师范学院博士后人员应聘申请表</dc:title>
</cp:coreProperties>
</file>