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安徽省高校青年教师科研资助计划项目</w:t>
      </w:r>
    </w:p>
    <w:tbl>
      <w:tblPr>
        <w:tblW w:w="95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9"/>
        <w:gridCol w:w="3240"/>
        <w:gridCol w:w="1221"/>
        <w:gridCol w:w="1280"/>
        <w:gridCol w:w="1279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申报单位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目名称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 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明代笔记词语看《汉语大词典》的缺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汉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w0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中的农民形象叙事研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学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w0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表现主义及当代价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w0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理论视角下的奥尼尔戏剧汉译研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留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w0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宣传观中国化的历史演进及基本规律研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w0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共同体的理论研究与实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w0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员工行为控制机制设计研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w0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理念下高师数学教师专业化发展研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松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l0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投资决策中的实物期权理论与方法研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岳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l0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和复杂网络耦合作用下神经网络的时空动力学研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五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l0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铁性磁电材料的制备与模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l0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脂酸银的表面化学修饰与性能表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l0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TR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钥密码体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泽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l0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地区优质抗病小麦分子标记辅助选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jql0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uantidaoyu1">
    <w:name w:val="zhuantidaoyu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4:00Z</dcterms:created>
  <dc:creator>wsj</dc:creator>
  <dc:description/>
  <cp:keywords/>
  <dc:language>en-US</dc:language>
  <cp:lastModifiedBy>ZZS</cp:lastModifiedBy>
  <dcterms:modified xsi:type="dcterms:W3CDTF">2008-05-29T09:24:00Z</dcterms:modified>
  <cp:revision>3</cp:revision>
  <dc:subject/>
  <dc:title>关于下达2008年安徽省高校青年教师科研资助计划项目的通知</dc:title>
</cp:coreProperties>
</file>