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val="en-US" w:eastAsia="zh-CN"/>
        </w:rPr>
        <w:t>成果水平</w:t>
      </w:r>
      <w:r>
        <w:rPr>
          <w:b/>
          <w:bCs/>
          <w:sz w:val="48"/>
        </w:rPr>
        <w:t>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  <w:lang w:eastAsia="zh-CN"/>
        </w:rPr>
        <w:t>文件介绍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教授，申请鉴定的成果应与以下业绩水平相当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主持二类以上科研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艺术、体育、思政类教师可主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三类项目，不含教育厅项目），项目须实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以上，并取得阶段性成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主持一类教学研究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项目须实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以上，并取得阶段性成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获一类科研奖励（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）；或二类科研奖励一等奖（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）、二等奖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一类教学成果奖（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）；或二类教学成果特等奖（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主持一类成果推广或取得一类专业实践业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以上；或获得一类知识产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以上，且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转让（转让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以上）并实际应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培养的学生，在国际级、教育部或教育部联合其他部委举办的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学科和技能竞赛中，获得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或一等奖以上奖励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副教授，申请鉴定的成果应与以下业绩水平相当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主持三类以上科研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不含教育厅项目），项目须实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以上，并取得阶段性成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与一类教学研究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），项目须实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以上，并取得阶段性成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获一类科研奖励；或二类科研奖励一等奖（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）、二等奖（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）、三等奖（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一类教学成果奖；或二类教学成果特等奖（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）、一等奖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主持一类成果推广或取得一类专业实践业绩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；或获得一类知识产权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以上，且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转让（转让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以上）并实际应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培养的学生，在国际级、教育部或教育部联合其他部委举办的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学科和技能竞赛中，获得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或二等奖以上奖励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专家鉴定须知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鉴定的质量，提请专家注意以下几个问题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为了对申报人员、教师队伍、学校和高教发展负责，各位鉴定专家要恪守科学求是的理念，以强烈的责任感和使命感做好鉴定工作；要根据实际水平，对其作出恰如其分、客观公正的评价，避免宽严失当或评价不实的情况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专家鉴定时，无论申报人员与您熟悉与否，希望仅限于对申报人员的材料作出评价，不涉及申报人员其它方面的情况。无论学术观点相同或不同，专家应秉持科学的态度和学术自由的精神，做到一视同仁，根据实际水平作出适当结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鉴定结束后，请将材料返回单位人事或职改部门，鉴定结论请予以保密，不得告诉本人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47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367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ascii="宋体" w:hAnsi="宋体"/>
          <w:b/>
          <w:bCs/>
          <w:sz w:val="32"/>
          <w:lang w:val="en-US" w:eastAsia="zh-CN"/>
        </w:rPr>
        <w:t>鉴定内容</w:t>
      </w:r>
      <w:r>
        <w:rPr>
          <w:rFonts w:ascii="宋体" w:hAnsi="宋体"/>
          <w:b/>
          <w:bCs/>
          <w:sz w:val="32"/>
          <w:lang w:eastAsia="zh-CN"/>
        </w:rPr>
        <w:t>简介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876"/>
      </w:tblGrid>
      <w:tr>
        <w:trPr>
          <w:trHeight w:val="92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val="en-US" w:eastAsia="zh-CN"/>
              </w:rPr>
              <w:t>等同条款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  <w:lang w:val="en-US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val="en-US" w:eastAsia="zh-CN"/>
              </w:rPr>
              <w:t>鉴定内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10187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32"/>
                <w:lang w:val="en-US" w:eastAsia="zh-CN"/>
              </w:rPr>
              <w:t>鉴定内容</w:t>
            </w:r>
            <w:r>
              <w:rPr>
                <w:rFonts w:ascii="宋体" w:hAnsi="宋体" w:cs="宋体"/>
                <w:b/>
                <w:bCs/>
                <w:sz w:val="21"/>
                <w:szCs w:val="32"/>
                <w:lang w:eastAsia="zh-CN"/>
              </w:rPr>
              <w:t>介绍（限本页）：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  <w:lang w:val="en-US" w:eastAsia="zh-CN"/>
        </w:rPr>
        <w:t>专家</w:t>
      </w:r>
      <w:r>
        <w:rPr>
          <w:rFonts w:ascii="宋体" w:hAnsi="宋体"/>
          <w:b/>
          <w:bCs/>
          <w:sz w:val="32"/>
        </w:rPr>
        <w:t>鉴定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63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</w:t>
            </w:r>
            <w:r>
              <w:rPr>
                <w:rFonts w:ascii="宋体" w:hAnsi="宋体"/>
                <w:bCs/>
                <w:sz w:val="24"/>
                <w:lang w:eastAsia="zh-CN"/>
              </w:rPr>
              <w:t>阶段性成果</w:t>
            </w:r>
            <w:r>
              <w:rPr>
                <w:rFonts w:ascii="宋体" w:hAnsi="宋体"/>
                <w:bCs/>
                <w:sz w:val="24"/>
              </w:rPr>
              <w:t>的综合</w:t>
            </w:r>
            <w:r>
              <w:rPr>
                <w:rFonts w:ascii="宋体" w:hAnsi="宋体"/>
                <w:bCs/>
                <w:sz w:val="24"/>
                <w:lang w:eastAsia="zh-CN"/>
              </w:rPr>
              <w:t>水平</w:t>
            </w:r>
            <w:r>
              <w:rPr>
                <w:rFonts w:ascii="宋体" w:hAnsi="宋体"/>
                <w:bCs/>
                <w:sz w:val="24"/>
              </w:rPr>
              <w:t>鉴定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36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36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基本相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2"/>
              <w:jc w:val="both"/>
              <w:rPr>
                <w:lang w:val="en-US"/>
              </w:rPr>
            </w:pPr>
            <w:r>
              <w:rPr>
                <w:rFonts w:eastAsia="宋体" w:cs="Times New Roman"/>
                <w:b/>
                <w:bCs/>
                <w:sz w:val="28"/>
                <w:szCs w:val="36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）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br w:type="page"/>
      </w:r>
      <w:r>
        <w:rPr>
          <w:rFonts w:ascii="宋体" w:hAnsi="宋体"/>
          <w:b/>
          <w:bCs/>
          <w:sz w:val="32"/>
        </w:rPr>
        <w:t>专家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04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val="en-US" w:eastAsia="zh-CN"/>
              </w:rPr>
              <w:t>等同条款</w:t>
            </w:r>
            <w:r>
              <w:rPr>
                <w:sz w:val="22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0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8"/>
                <w:lang w:val="en-US" w:eastAsia="zh-CN"/>
              </w:rPr>
              <w:t>鉴定内容</w:t>
            </w:r>
            <w:r>
              <w:rPr>
                <w:sz w:val="22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sz w:val="22"/>
                <w:szCs w:val="28"/>
                <w:u w:val="single"/>
                <w:lang w:eastAsia="zh-CN"/>
              </w:rPr>
            </w:pPr>
            <w:r>
              <w:rPr>
                <w:sz w:val="22"/>
                <w:szCs w:val="28"/>
                <w:u w:val="singl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61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36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36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基本相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2"/>
              <w:jc w:val="both"/>
              <w:rPr/>
            </w:pPr>
            <w:r>
              <w:rPr>
                <w:rFonts w:eastAsia="宋体" w:cs="Times New Roman"/>
                <w:b/>
                <w:bCs/>
                <w:sz w:val="28"/>
                <w:szCs w:val="36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val="en-US" w:eastAsia="zh-CN"/>
              </w:rPr>
              <w:t>）。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dc:language>en-US</dc:language>
  <cp:lastModifiedBy>ren5678</cp:lastModifiedBy>
  <cp:lastPrinted>2020-10-22T11:14:00Z</cp:lastPrinted>
  <dcterms:modified xsi:type="dcterms:W3CDTF">2023-11-22T01:41:01Z</dcterms:modified>
  <cp:revision>1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14AC23A2D4286822FCF418886FF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